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4-КНОПОЧНОГО БРЕЛКА-ПЕРЕДАТЧИКА С 2-СТОРОННЕЙ СВЯЗЬЮ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НОВНЫЕ ФУНКЦИИ 4-КНОПОЧНОГО БРЕЛКА-ПЕРЕДАТЧИКА С 2-СТОРОННЕЙ СВЯЗ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118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4-кнопочный брелок-передатчик с 2-сторонней связью и светодиодными индикаторами позволяет управлять всеми функциями системы SLR-5100. Помимо этого, каждый раз при использовании брелка-передатчика система будет посылать специальные сигналы, подтверждающие исполнение той или иной команды (</w:t>
      </w:r>
      <w:r>
        <w:rPr>
          <w:rStyle w:val="StrongEmphasis"/>
          <w:sz w:val="28"/>
          <w:szCs w:val="28"/>
        </w:rPr>
        <w:t>"обратная связь"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езультате на дисплее 4-кнопочного брелка с 2-сторонней связью будет появляться соответствующая индикация, а встроенные в брелок-передатчик миниатюрный динамик и/или вибратор будет подавать соответствующие звуковые сигналы подтверждения.</w:t>
      </w:r>
    </w:p>
    <w:p>
      <w:pPr>
        <w:pStyle w:val="Style14"/>
        <w:rPr/>
      </w:pPr>
      <w:r>
        <w:rPr>
          <w:sz w:val="28"/>
          <w:szCs w:val="28"/>
        </w:rPr>
        <w:t xml:space="preserve">Однако, и это еще не все. При </w:t>
      </w:r>
      <w:r>
        <w:rPr>
          <w:rStyle w:val="StrongEmphasis"/>
          <w:sz w:val="28"/>
          <w:szCs w:val="28"/>
        </w:rPr>
        <w:t>срабатывании системы</w:t>
      </w:r>
      <w:r>
        <w:rPr>
          <w:sz w:val="28"/>
          <w:szCs w:val="28"/>
        </w:rPr>
        <w:t xml:space="preserve"> (даже если система была поставлена на охрану с "бесшумным" режимом срабатывания) она немедленно передаст сигнал тревоги на 4-кнопочный брелок-передатчик с 2-сторонней связью, при этом включится встроенный динамик и/или заработает встроенный вибратор передатчика, а на дисплее передатчика появится индикация именно той зоны охраны, которая вызвала срабатывание системы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КА СИСТЕМЫ НА ОХРАН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ри выключенном режиме охраны и закрытых дверях, капоте и багажнике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брелка передатчика с 2-сторонней связью или 3-кнопочного брелка-передатчика системы для постановки системы в режим охраны и запирания дверей автомобиля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ыбран "Полный" режим работы передатчика с 2-сторонней связью, то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 с символом антенны и будет мигать, пока нажата кнопка передатчика с 2-стороней связью.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сигналы подтверждения снятия с охраны на передатчике 2-х сторонней связи при нажатии кнопки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-х кнопочного передатчика включатся с задержкой до 15 секунд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ри выключенном режиме охраны и закрытых дверях, капоте и багажнике нажмите и отпустите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брелка передатчика с 2-стороней связью или 3-кнопочного брелка-передатчика системы для бесшумной постановки системы в режим охраны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ыбран "Полный" режим работы передатчика с 2-сторонней связью, то: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 с символом антенны и будет мигать, пока нажата кнопка передатчика с 2-стороней связью: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сигналы подтверждения снятия с охраны на передатчике 2-х сторонней связи при нажатии кнопки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-х кнопочного передатчика включатся с задержкой до 15 секун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и </w:t>
      </w:r>
      <w:r>
        <w:rPr>
          <w:rStyle w:val="StrongEmphasis"/>
          <w:sz w:val="28"/>
          <w:szCs w:val="28"/>
        </w:rPr>
        <w:t>пассивной постановке системы на охрану и при автоматической повторной постановке системы на охрану</w:t>
      </w:r>
      <w:r>
        <w:rPr>
          <w:sz w:val="28"/>
          <w:szCs w:val="28"/>
        </w:rPr>
        <w:t xml:space="preserve"> (если выбран "Полный" режим работы передатчика с 2-сторонней связью)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КА СИСТЕМЫ НА ОХРАНУ С РАЗДЕЛЬНЫМ ОТКЛЮЧЕНИЕМ ЗОН ДАТЧИКОВ</w:t>
      </w:r>
    </w:p>
    <w:p>
      <w:pPr>
        <w:pStyle w:val="Style14"/>
        <w:rPr/>
      </w:pPr>
      <w:r>
        <w:rPr>
          <w:sz w:val="28"/>
          <w:szCs w:val="28"/>
        </w:rPr>
        <w:t xml:space="preserve">При выключенном режиме охраны и закрытых дверях, капоте и багажнике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-кнопочного брелка передатчика с 2-стороней связью или 3-кнопочного брелка-передатчика системы для постановки системы в режим охраны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 с символом антенны и будет мигать, пока нажата кнопка передатчика с 2-стороней связь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Для отключения </w:t>
      </w:r>
      <w:r>
        <w:rPr>
          <w:rStyle w:val="StrongEmphasis"/>
          <w:sz w:val="28"/>
          <w:szCs w:val="28"/>
        </w:rPr>
        <w:t>зоны предупреждения</w:t>
      </w:r>
      <w:r>
        <w:rPr>
          <w:sz w:val="28"/>
          <w:szCs w:val="28"/>
        </w:rPr>
        <w:t xml:space="preserve"> датчиков системы - немедленно после сигналов подтверждения постановки системы на охрану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атчика еще раз.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еще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еще 1 раз (если данный режим включен). </w:t>
      </w:r>
    </w:p>
    <w:p>
      <w:pPr>
        <w:pStyle w:val="Style14"/>
        <w:rPr/>
      </w:pPr>
      <w:r>
        <w:rPr>
          <w:sz w:val="28"/>
          <w:szCs w:val="28"/>
        </w:rPr>
        <w:t xml:space="preserve">Для отключения основной зоны датчиков системы - немедленно после сигналов подтверждения отключения зоны предупреждения датчиков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атчика еще раз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еще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еще 1 раз (если данный режим включен)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атели поворота автомобиля мигнут еще 3 раза, подтверждая, что и зона предупреждения, и основные зоны датчиков системы отключены до следующей постановки системы на охрану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ветодиодный индикатор с символом датчика удар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после этого будет включен режим проверки 2-сторонней связи, то помимо 1 сигнала встроенного динамика передатчика (если данный режим включен) и 1 включения встроенного вибратора (если данный режим включен) на дисплее передатчика вновь в течение 5 секунд будет мигать светодиодный индикатор </w:t>
      </w: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дтверждая, что система находится в режиме охраны с отключенными датчиками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ХРАНА АВТОМОБИЛЯ С РАБОТАЮЩИМ ДВИГАТЕЛЕМ</w:t>
      </w:r>
    </w:p>
    <w:p>
      <w:pPr>
        <w:pStyle w:val="Style14"/>
        <w:rPr/>
      </w:pPr>
      <w:r>
        <w:rPr>
          <w:sz w:val="28"/>
          <w:szCs w:val="28"/>
        </w:rPr>
        <w:t xml:space="preserve">При выключенном режиме охраны, работающем двигателе и закрытых дверях, капоте и багажнике нажмите и удерживайте в течение 3 секунд кнопку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-кнопочного брелка передатчика с 2-стороней связью или 3-кнопочного брелка-передатчика системы для постановки системы в режим охраны с работающим двигателем (функция #17 должна быть включена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 с символом антенны и будет мигать, пока нажата кнопка передатчика с 2-стороней связ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ВТОМАТИЧЕСКИЙ РЕЖИМ ПРОВЕРКИ ЗОНЫ ДЕЙСТВИЯ 2-СТОРОННЕЙ СВЯЗИ ПОСЛЕ ПОСТАНОВКИ СИСТЕМЫ НА ОХРА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любой момент при включенном режиме охраны Вы можете использовать функцию проверки зоны действия Вашего передатчика с 2-сторонней связью (см. раздел "Специальные функции 4-кнопочного брелка-передатчика с 2-сторонней связью" ниж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имо этого, в данной системе также используется автоматический режим проверки зоны действия 2-сторонней связи после каждой постановки системы на охра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раз через 15 минут после постановки системы на охрану (активно с помощью любого из передатчиков системы или пассивно, с использованием любого из режимов охраны) система автоматически пошлет специальный сигнал проверки зоны действия 2-сторонней связ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 этот момент брелок-передатчик с 2-сторонней связью находится в зоне действия передатчика системы, то в течение 1 минуты после получения данного тестового сигнала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же в этот момент брелок-передатчик с 2-сторонней связью находится вне зоны действия передатчика системы, то через 16 минут после постановки системы на охрану (через 1 минуту после посылки тестового сигнала):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длинный и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долго и 1 раз коротко (если данный режим включен).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2 раза одновременно вспыхнут все 4 светодиодных индикатора с символами зон охраны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КА СИСТЕМЫ НА ОХРАНУ С ОБХОДОМ И УКАЗАНИЕМ НЕИСПРАВНОЙ ЗОНЫ</w:t>
      </w:r>
    </w:p>
    <w:p>
      <w:pPr>
        <w:pStyle w:val="Style14"/>
        <w:rPr/>
      </w:pPr>
      <w:r>
        <w:rPr>
          <w:sz w:val="28"/>
          <w:szCs w:val="28"/>
        </w:rPr>
        <w:t xml:space="preserve">При постановке системы на охрану с обходом неисправной зоны, </w:t>
      </w:r>
      <w:r>
        <w:rPr>
          <w:rStyle w:val="StrongEmphasis"/>
          <w:sz w:val="28"/>
          <w:szCs w:val="28"/>
        </w:rPr>
        <w:t>в дополнение</w:t>
      </w:r>
      <w:r>
        <w:rPr>
          <w:sz w:val="28"/>
          <w:szCs w:val="28"/>
        </w:rPr>
        <w:t xml:space="preserve"> к стандартным сигналам подтверждения и индикации 4-кнопочный брелок-передатчик с 2-сторонней связью будет также показывать неисправную зону охраны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при постановке системы в режим охраны открыта одна из дверей или триггер двери неисправен: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еще 3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еще 3 раза (если данный режим включен). 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при постановке системы в режим охраны открыт капот или багажник или один из этих триггеров неисправен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еще 3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еще 3 раза (если данный режим включен)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при постановке системы в режим охраны активна или неисправна основная зона датчика удара или дополнительного датчика: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еще 3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еще 3 раза (если данный режим включен). 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ЩИТА АВТОМОБИЛЯ ПРИ ВКЛЮЧЕННОЙ ОХРАНЕ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рабатывании режима предупреждения датчика удара или дополнительного датчика (только если выбран "Полный" режим работы передатчика с 2-сторонней связью):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5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5 раз (если данный режим включен).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5 раз вспыхнет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и срабатывании системы от попытки открыть одну из дверей автомобиля: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немедленно начнет подавать соответствующий звуковой сигнал (мелодию № 1) в течение 15 секунд (если данный режим включен).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0 раз (если данный режим включен). </w:t>
      </w:r>
    </w:p>
    <w:p>
      <w:pPr>
        <w:pStyle w:val="Normal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1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и срабатывании системы от попытки открыть капот или багажник автомобиля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немедленно начнет подавать соответствующий звуковой сигнал (мелодию № 2) в течение 15 секунд (если данный режим включен)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0 раз (если данный режим включен)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1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и срабатывании системы от попытки включить зажига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немедленно начнет подавать соответствующий звуковой сигнал (мелодию № 3) в течение 15 секунд (если данный режим включен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0 раз (если данный режим включен)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1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и срабатывании системы от датчика удар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немедленно начнет подавать короткие звуковые сигналы в течение 15 секунд (если данный режим включен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0 раз (если данный режим включен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1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и срабатывании системы от дополнительного датчика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немедленно начнет подавать соответствующий звуковой сигнал (мелодию № 4) в течение 15 секунд (если данный режим включен)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0 раз (если данный режим включен).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1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и срабатывании системы при отключении/подключении питания системы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немедленно подавать соответствующий звуковой сигнал (мелодию № 5) в течение 15 секунд (если данный режим включен)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0 раз (если данный режим включен).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15 секунд будут одновременно мигать все 4 светодиодных индикатора с символами зон охраны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ИНАМИЧЕСКОЕ ОТКЛЮЧЕНИЕ РЕЖИМА ТРЕВО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срабатывании системы на 4-кнопочном передатчике с 2-сторонней связью немедленно включится режим тревоги: будет работать встроенный динамик или встроенный вибратор передатчика, на дисплее передатчика в течение 15 секунд будет мигать светодиодный индикатор с символом соответствующей зоны охраны, вызвавшей срабатывание системы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жатие любой кнопки передатчика сигналы оповещения передатчика с 2-сторонней связью (звуковые и/или вибратора), индикацию на дисплее передатчика и отключит режим тревоги, но система останется в режиме охраны. При этом, если выбран "Полный" режим работы передатчика, то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же зона, вызвавшая срабатывания системы, осталась активной (открытой)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дополнительно 3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дополнительно 3 раза (если данный режим включен).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ветодиодный индикатор с символом активной или неисправной зоны, обойденной системой. </w:t>
      </w:r>
    </w:p>
    <w:p>
      <w:pPr>
        <w:pStyle w:val="Style14"/>
        <w:rPr/>
      </w:pPr>
      <w:r>
        <w:rPr>
          <w:sz w:val="28"/>
          <w:szCs w:val="28"/>
        </w:rPr>
        <w:t xml:space="preserve">Для снятия системы с охраны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атчика системы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НЯТИЕ СИСТЕМЫ С ОХРАНЫ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sz w:val="28"/>
          <w:szCs w:val="28"/>
        </w:rPr>
        <w:t xml:space="preserve">При включенном режиме охраны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брелка передатчика с 2-стороней связью или 3-кнопочного брелка-передатчика системы для снятия системы с охраны и отпирания дверей автомобиля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ыбран "Полный" режим работы передатчика с 2-сторонней связью, то:</w:t>
      </w:r>
    </w:p>
    <w:p>
      <w:pPr>
        <w:pStyle w:val="Normal"/>
        <w:numPr>
          <w:ilvl w:val="1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2 коротких звуковых сигнала подтверждения (если данный режим включен). </w:t>
      </w:r>
    </w:p>
    <w:p>
      <w:pPr>
        <w:pStyle w:val="Normal"/>
        <w:numPr>
          <w:ilvl w:val="1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2 раза (если данный режим включен). </w:t>
      </w:r>
    </w:p>
    <w:p>
      <w:pPr>
        <w:pStyle w:val="Normal"/>
        <w:numPr>
          <w:ilvl w:val="1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 и будет мигать, пока нажата кнопка передатчика с 2-стороней связью.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сигналы подтверждения снятия с охраны на передатчике 2-х сторонней связи при нажатии кнопки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-х кнопочного передатчика включатся с задержкой до 15 секунд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sz w:val="28"/>
          <w:szCs w:val="28"/>
        </w:rPr>
        <w:t xml:space="preserve">При включенном режиме охраны нажмите и отпустите кнопку </w:t>
      </w:r>
      <w:r>
        <w:rPr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брелка передатчика с 2-стороней связью или 3-кнопочного брелка-передатчика системы а затем в течение 5 секунд нажмите и удерживайте на 1 секунду кнопку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релка-передатчика для бесшумного снятия системы с охраны. Если выбран "Полный" режим работы передатчика с 2-сторонней связью, то: </w:t>
      </w:r>
    </w:p>
    <w:p>
      <w:pPr>
        <w:pStyle w:val="Normal"/>
        <w:numPr>
          <w:ilvl w:val="1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2 коротких звуковых сигнала подтверждения (если данный режим включен). </w:t>
      </w:r>
    </w:p>
    <w:p>
      <w:pPr>
        <w:pStyle w:val="Normal"/>
        <w:numPr>
          <w:ilvl w:val="1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2 раза (если данный режим включен). </w:t>
      </w:r>
    </w:p>
    <w:p>
      <w:pPr>
        <w:pStyle w:val="Normal"/>
        <w:numPr>
          <w:ilvl w:val="1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 и будет мигать, пока нажата кнопка передатчика с 2-стороней связ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ИГНАЛЫ ПРЕДУПРЕЖДЕНИЯ О ПОПЫТКЕ ПРОНИКНОВ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система срабатывала за время Вашего отсутствия, то 4-кнопочный брелок-передатчик с 2-сторонней связью сразу после снятия системы с охраны начнет индицировать зону или триггер, вызвавший последнее срабатывание сист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Если система срабатывала от попытки открыть одну из дверей автомобиля: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4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4 раза (если данный режим включен).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Если система срабатывала от попытки открыть капот или багажник автомобиля: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4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4 раза (если данный режим включен). </w:t>
      </w:r>
    </w:p>
    <w:p>
      <w:pPr>
        <w:pStyle w:val="Normal"/>
        <w:numPr>
          <w:ilvl w:val="0"/>
          <w:numId w:val="3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Если система срабатывала от датчика удара или от дополнительного датчика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4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4 раза (если данный режим включен).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Если система срабатывала от попытки включить зажигание: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4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4 раза (если данный режим включен). 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Если система срабатывала при отключении/подключении питания системы: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4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4 раза (если данный режим включен). 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ут одновременно мигать все 4 светодиодных индикатора с символами зон охраны.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основная зона датчика удара системы или триггер капота/багажника вызвал 3 срабатывания системы и данная зона охраны была отключена функцией защиты от ложных срабатываний системы, то при снятии системы с охраны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5 коротких звуковых сигнала подтверждения (если данный режим включен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5 раз (если данный режим включен)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 течение 5 секунд будет мигать соответствующий светодиодный индикатор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ПЕЦИАЛЬНЫЕ ФУНКЦИИ 4-КНОПОЧНОГО БРЕЛКА-ПЕРЕДАТЧИКА С 2-СТОРОННЕЙ СВЯЗЬЮ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) ПРОВЕРКА ЗОНЫ ДЕЙСТВИЯ ПЕРЕДАТЧИКА</w:t>
      </w:r>
    </w:p>
    <w:p>
      <w:pPr>
        <w:pStyle w:val="Style14"/>
        <w:rPr/>
      </w:pPr>
      <w:r>
        <w:rPr>
          <w:sz w:val="28"/>
          <w:szCs w:val="28"/>
        </w:rPr>
        <w:t xml:space="preserve">Нажатие одновременно кнопки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кнопки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-кнопочного передатчика с 2-сторонней связью пошлет "запрос" текущего состояния охранной сист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система находится в зоне действия передатчика с 2-сторонней связью, то она в ответ пошлет сигнал подтверждения 2-сторонней связи, после получения которого: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вспыхнет зеленый светодиодный индикатор: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Если система в этот момент находится в режиме </w:t>
      </w:r>
      <w:r>
        <w:rPr>
          <w:rStyle w:val="StrongEmphasis"/>
          <w:sz w:val="28"/>
          <w:szCs w:val="28"/>
        </w:rPr>
        <w:t>охра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;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 xml:space="preserve">Если система в этот момент </w:t>
      </w:r>
      <w:r>
        <w:rPr>
          <w:rStyle w:val="StrongEmphasis"/>
          <w:sz w:val="28"/>
          <w:szCs w:val="28"/>
        </w:rPr>
        <w:t>снята с охра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2 коротких звуковых сигнала подтверждения (если данный режим включен); </w:t>
      </w:r>
    </w:p>
    <w:p>
      <w:pPr>
        <w:pStyle w:val="Normal"/>
        <w:numPr>
          <w:ilvl w:val="1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2 раза (если данный режим включен)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система находится в режиме охраны и срабатывала в Ваше отсутствие, но режим тревоги не был отключен с помощью передатчика, то в дополнение к сигналам подтверждения состояния системы (1 включение встроенного динамика и/или 1 включение вибратора) на дисплее 4-кнопочного брелка передатчика с 2-стороней связью в течение 5 секунд будет мигать светодиодный индикатор с символом зоны, вызывавшей последнее срабатывание сист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же сигнал подтверждения текущего состояния системы </w:t>
      </w:r>
      <w:r>
        <w:rPr>
          <w:rStyle w:val="StrongEmphasis"/>
          <w:sz w:val="28"/>
          <w:szCs w:val="28"/>
        </w:rPr>
        <w:t>не был получен в течение 3 секунд, то: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передатчика подаст 1 длинный и 1 короткий звуковой сигнал подтверждения (если данный режим включен). </w:t>
      </w:r>
    </w:p>
    <w:p>
      <w:pPr>
        <w:pStyle w:val="Normal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долго и 1 раз коротко (если данный режим включен). </w:t>
      </w:r>
    </w:p>
    <w:p>
      <w:pPr>
        <w:pStyle w:val="Normal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 передатчика с 2-стороней связью 2 раза вспыхнут все 4 светодиодных индикатора зон охраны одновремен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нная функция также может быть использована после замены батарейки передатчика для восстановления синхронизации передатчика с системой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Поскольку дальность действия 4-кнопочного передатчика меньше, чем дальность действия передатчика пейджера системы (т.е. дальность работы пейджера превышает дальность управления системой передатчиком), то отсутствие индикации подтверждения текущего состояния системы </w:t>
      </w:r>
      <w:r>
        <w:rPr>
          <w:rStyle w:val="StrongEmphasis"/>
          <w:sz w:val="28"/>
          <w:szCs w:val="28"/>
        </w:rPr>
        <w:t>не всегда означает</w:t>
      </w:r>
      <w:r>
        <w:rPr>
          <w:sz w:val="28"/>
          <w:szCs w:val="28"/>
        </w:rPr>
        <w:t>, что приемник пейджера находится вне зоны действия системы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) ВЫБОР РЕЖИМА РАБОТЫ ПЕРЕДАТЧИКА С 2-СТОРОННЕЙ СВЯЗЬЮ: "ПОЛНЫЙ" / РЕЖИМ "ПЕЙДЖЕРА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можете выбрать оптимальный режим работы передатчика с 2-сторонней связью: "Полный" режим работы (заводская установка) или режим "пейджера".</w:t>
      </w:r>
    </w:p>
    <w:p>
      <w:pPr>
        <w:pStyle w:val="Style14"/>
        <w:rPr/>
      </w:pPr>
      <w:r>
        <w:rPr>
          <w:sz w:val="28"/>
          <w:szCs w:val="28"/>
        </w:rPr>
        <w:t xml:space="preserve">При выборе режима "пейджера" 4-кнопочный передатчик с 2-сторонней связью </w:t>
      </w:r>
      <w:r>
        <w:rPr>
          <w:rStyle w:val="StrongEmphasis"/>
          <w:sz w:val="28"/>
          <w:szCs w:val="28"/>
        </w:rPr>
        <w:t>не будет</w:t>
      </w:r>
      <w:r>
        <w:rPr>
          <w:sz w:val="28"/>
          <w:szCs w:val="28"/>
        </w:rPr>
        <w:t xml:space="preserve"> подавать </w:t>
      </w:r>
      <w:r>
        <w:rPr>
          <w:rStyle w:val="StrongEmphasis"/>
          <w:sz w:val="28"/>
          <w:szCs w:val="28"/>
        </w:rPr>
        <w:t>стандартные</w:t>
      </w:r>
      <w:r>
        <w:rPr>
          <w:sz w:val="28"/>
          <w:szCs w:val="28"/>
        </w:rPr>
        <w:t xml:space="preserve"> сигналы подтверждения при постановке и снятии системы с охраны, отпирании и запирании дверей в режиме Valet, а также не будет подавать сигналы при срабатывании зоны предупреждения датчиков системы. Однако в любом случае будут подаваться предупреждающие сигналы при постановке системы на охрану с обходом неисправной зоны и при снятии системы с охраны после срабатывания. Кроме того, при срабатывании системы, естественно, будет включаться режим тревоги и вся необходимая индикац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нный режим существенно снижает потребление питания 4-кнопочного передатчика с 2-сторонней связью и продлевает срок действия элементов питания.</w:t>
      </w:r>
    </w:p>
    <w:p>
      <w:pPr>
        <w:pStyle w:val="Style14"/>
        <w:rPr/>
      </w:pPr>
      <w:r>
        <w:rPr>
          <w:sz w:val="28"/>
          <w:szCs w:val="28"/>
        </w:rPr>
        <w:t xml:space="preserve">Нажмите одновременно кнопки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-кнопочного передатчика с 2-сторонней связью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 xml:space="preserve">Встроенный динамик передатчика подаст 2 коротких звуковых сигнала подтверждения (если данный режим включен), подтверждая переключение в режим </w:t>
      </w:r>
      <w:r>
        <w:rPr>
          <w:rStyle w:val="StrongEmphasis"/>
          <w:sz w:val="28"/>
          <w:szCs w:val="28"/>
        </w:rPr>
        <w:t>"пейджера"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2 раза (если данный режим включен). </w:t>
      </w:r>
    </w:p>
    <w:p>
      <w:pPr>
        <w:pStyle w:val="Style14"/>
        <w:rPr/>
      </w:pPr>
      <w:r>
        <w:rPr>
          <w:sz w:val="28"/>
          <w:szCs w:val="28"/>
        </w:rPr>
        <w:t xml:space="preserve">Нажмите и отпустите одновременно кнопки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-кнопочного передатчика с 2-сторонней связью еще раз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 xml:space="preserve">Встроенный динамик передатчика подаст 1 короткий звуковой сигнал подтверждения (если данный режим включен), подтверждая возврат в </w:t>
      </w:r>
      <w:r>
        <w:rPr>
          <w:rStyle w:val="StrongEmphasis"/>
          <w:sz w:val="28"/>
          <w:szCs w:val="28"/>
        </w:rPr>
        <w:t>"Полный"</w:t>
      </w:r>
      <w:r>
        <w:rPr>
          <w:sz w:val="28"/>
          <w:szCs w:val="28"/>
        </w:rPr>
        <w:t xml:space="preserve"> режим работы (заводская установка).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троенный вибратор включится 1 раз (если данный режим включен)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) ВЫБОР РЕЖИМА ОПОВЕЩЕНИЯ: ЗВУКОВОЙ И ВИБРАТОР / ТОЛЬКО ЗВУКОВОЙ / ТОЛЬКО ВИБРАТОР</w:t>
      </w:r>
    </w:p>
    <w:p>
      <w:pPr>
        <w:pStyle w:val="Style14"/>
        <w:rPr/>
      </w:pPr>
      <w:r>
        <w:rPr>
          <w:sz w:val="28"/>
          <w:szCs w:val="28"/>
        </w:rPr>
        <w:t xml:space="preserve">Нажатие одновременно кнопки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кнопки </w:t>
      </w:r>
      <w:r>
        <w:rPr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-кнопочного передатчика с 2-сторонней связью позволяет выбрать оптимальный режим оповещения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sz w:val="28"/>
          <w:szCs w:val="28"/>
        </w:rPr>
        <w:t xml:space="preserve">режим оповещения </w:t>
      </w:r>
      <w:r>
        <w:rPr>
          <w:rStyle w:val="StrongEmphasis"/>
          <w:sz w:val="28"/>
          <w:szCs w:val="28"/>
        </w:rPr>
        <w:t>"звуковой + вибратор"</w:t>
      </w:r>
      <w:r>
        <w:rPr>
          <w:sz w:val="28"/>
          <w:szCs w:val="28"/>
        </w:rPr>
        <w:t xml:space="preserve"> (заводская установка)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sz w:val="28"/>
          <w:szCs w:val="28"/>
        </w:rPr>
        <w:t xml:space="preserve">только </w:t>
      </w:r>
      <w:r>
        <w:rPr>
          <w:rStyle w:val="StrongEmphasis"/>
          <w:sz w:val="28"/>
          <w:szCs w:val="28"/>
        </w:rPr>
        <w:t>звуковой</w:t>
      </w:r>
      <w:r>
        <w:rPr>
          <w:sz w:val="28"/>
          <w:szCs w:val="28"/>
        </w:rPr>
        <w:t xml:space="preserve"> режим оповещения,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 xml:space="preserve">оповещение </w:t>
      </w:r>
      <w:r>
        <w:rPr>
          <w:rStyle w:val="StrongEmphasis"/>
          <w:sz w:val="28"/>
          <w:szCs w:val="28"/>
        </w:rPr>
        <w:t>только с помощью вибратора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нная функция может использоваться в тех случаях, когда подача звуковых сигналов неуместна или там, где их просто может не быть слышно (из-за большого уровня шума и т.д.)</w:t>
      </w:r>
    </w:p>
    <w:p>
      <w:pPr>
        <w:pStyle w:val="Style14"/>
        <w:rPr/>
      </w:pPr>
      <w:r>
        <w:rPr>
          <w:sz w:val="28"/>
          <w:szCs w:val="28"/>
        </w:rPr>
        <w:t xml:space="preserve">При первом одновременном нажатии кнопок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передатчика встроенный динамик подаст 1 короткий звуковой сигнал, подтверждая включение </w:t>
      </w:r>
      <w:r>
        <w:rPr>
          <w:rStyle w:val="StrongEmphasis"/>
          <w:sz w:val="28"/>
          <w:szCs w:val="28"/>
        </w:rPr>
        <w:t>только звукового</w:t>
      </w:r>
      <w:r>
        <w:rPr>
          <w:sz w:val="28"/>
          <w:szCs w:val="28"/>
        </w:rPr>
        <w:t xml:space="preserve"> режима оповещения.</w:t>
      </w:r>
    </w:p>
    <w:p>
      <w:pPr>
        <w:pStyle w:val="Style14"/>
        <w:rPr/>
      </w:pPr>
      <w:r>
        <w:rPr>
          <w:sz w:val="28"/>
          <w:szCs w:val="28"/>
        </w:rPr>
        <w:t xml:space="preserve">При следующем одновременном нажатии кнопок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передатчика встроенный вибратор включится 1 раз, подтверждая включение режима оповещения </w:t>
      </w:r>
      <w:r>
        <w:rPr>
          <w:rStyle w:val="StrongEmphasis"/>
          <w:sz w:val="28"/>
          <w:szCs w:val="28"/>
        </w:rPr>
        <w:t>только с помощью вибратор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При следующем одновременном нажатии кнопок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-кнопочного передатчика встроенный динамик подаст 1 короткий звуковой сигнал и встроенный вибратор включится 1 раз, подтверждая возврат в режим оповещения </w:t>
      </w:r>
      <w:r>
        <w:rPr>
          <w:rStyle w:val="StrongEmphasis"/>
          <w:sz w:val="28"/>
          <w:szCs w:val="28"/>
        </w:rPr>
        <w:t>"звуковой + вибратор"</w:t>
      </w:r>
      <w:r>
        <w:rPr>
          <w:sz w:val="28"/>
          <w:szCs w:val="28"/>
        </w:rPr>
        <w:t xml:space="preserve"> (заводская установка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) ИНДИКАЦИЯ ЗАРЯДА БАТАРЕЙКИ ПЕРЕДАТЧ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атарейка 4-кнопочного передатчика с 2-сторонней связью разряжена, то при нажатии кнопки передатчика светодиодный индикатор будет мигать Красным цветом, вместо Зеле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5) ФУНКЦИЯ ВЫЗОВА ВОДИТЕЛЯ АВТОМОБИ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нажатии на 2 секунды кнопки вызова водителя "CALL" на передающем модуле системы: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оенный динамик 4-кнопочного брелка-передатчика с 2-стороней связью будет в течение 15 секунд подавать короткие звуковые сигналы.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дисплее 4-кнопочного брелка-передатчика в течение 15 секунд будет мигать зеленый светодиодный индикатор: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ФУНКЦИИ КНОПОК ПЕРЕДАТЧИКОВ СИСТЕМЫ</w:t>
      </w:r>
    </w:p>
    <w:p>
      <w:pPr>
        <w:pStyle w:val="Style14"/>
        <w:rPr/>
      </w:pPr>
      <w:r>
        <w:rPr/>
        <w:t>Передатчики, входящие в комплект системы, программируются на заводе-изготовителе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75"/>
        <w:gridCol w:w="655"/>
        <w:gridCol w:w="1326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НОПКА 3-КНОПОЧНОГО БРЕЛ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НОПКА 4-КНОПОЧНОГО БРЕЛКА С 2-СТОРОННЕЙ СВЯЗЬЮ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Я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ая постановка на охрану. Запирание дверей в режиме Valet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ановка на охрану с отключением зоны предупреждения датчика удара (нажать и отпустить кнопку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в течение 5 секунд после постановки системы на охрану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ановка на охрану с отключением обеих зон датчика удара (нажать и отпустить кнопку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дважды в течение 5 секунд после постановки системы на охрану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рание дверей при работающем двигателе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ключение режима охраны с работающим двигателем (нажать и удерживать кнопку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 секунды), если включена программируемая функция № 14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шумная постановка на охрану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ановка на охрану с "бесшумным" режимом срабатывания (нажать кнопку </w:t>
            </w: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в течение 4-х секунд после нажатия кнопки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ое снятие с охраны. Отпирание дверей в режиме Valet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пирание всех дверей (нажать кнопку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в течение 5 секунд после снятия системы с охраны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сшумное снятие с охраны (нажать кнопку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в течение 5 секунд после нажатия кнопки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рание дверей при работающем двигателе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ход дополнительного канала 2 / управление дополнительными устройствами (нажать и удерживать кнопку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 секунды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дополнительного канала 3 / управление дополнительными устройствами (нажать и отпустить одновременно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ое включение режима "Паника" (нажать одновременно и удерживать 3 секунды при выключенном зажигании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ое выключение режима "Паника" (нажать и отпустить одновременно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 автомобиля (нажать одновременно и удерживать 1 секунду при выключенном зажигании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ое включение режима Anti-HiJack (нажать одновременно и удерживать 3 секунды при включенном зажигании, если включена программируемая функция №11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ое включение и выключение режима "Valet" (нажать одновременно и удерживать 3 секунды при включенном зажигании, выключенном режиме охраны и отключенном режиме Anti-HiJack)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а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ение режима тревоги при срабатывании системы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режима проверки зоны действия передатчика с 2-сторонней связью. Нажать и отпустить одновременно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режима работы брелка с 2-сторонней связью -"Полный" режим / Режим "пейджера"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285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режима оповещения: звуковой и вибратор/только звуковой/только вибратор (нажать и отпустить одновременно)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ИНХРОНИЗАЦИЯ ПЕРЕДАТЧИ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как в передатчиках системы используется постоянно меняющийся (динамический) код, в определенных, хотя и достаточно редких ситуациях (например, при нажатии кнопок брелка более 30 раз вдали от автомобиля), может произойти рассинхронизация кодов брелков и системы охраны. В этом случае - подойдите к автомобилю и быстро нажмите кнопку передатчика дважды. Синхронизация будет восстановлена и брелок вновь сможет управлять системой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ОГРАММИРОВАНИЕ ПЕРЕДАТЧИ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амять системы может быть запрограммировано всего до 4-х передатчиков (максимум два 3-кнопочных передатчика и два 4-кнопочных передатчика). При программировании нового или дополнительного передатчика, все коды ранее запрограммированных передатчиков будут автоматически стерты из памяти систем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нимание!</w:t>
      </w:r>
      <w:r>
        <w:rPr>
          <w:sz w:val="28"/>
          <w:szCs w:val="28"/>
        </w:rPr>
        <w:t xml:space="preserve"> Помните, что каждая операция должна быть выполнена в течение 15 секунд после предыдущей операции. Если 15-секундный интервал превышен, система автоматически выйдет из режима программирования, что будет подтверждено одним коротким и одним длинным сигналом сирены. Если в процессе программирования было выключено зажигание, система также немедленно выйдет из режима программирования и Вы услышите один короткий и один длинный сигналы сирены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ход в режим программирования передатчик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программирования дополнительных передатчиков системы: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мите систему с охраны и сядьте в автомобиль. 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функция № 9 включена (отключение системы с помощью переключателя Valet) - включите зажигание и перейдите к пункту 4. 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функция № 9 выключена (отключение системы с помощью персонального кода), то для входа в режим программирования функций системы Вам необходимо будет ввести свой персональный код или заводской код "11" как описано ниже: </w:t>
      </w:r>
    </w:p>
    <w:p>
      <w:pPr>
        <w:pStyle w:val="Normal"/>
        <w:numPr>
          <w:ilvl w:val="1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ключите, выключите и вновь включите зажигание </w:t>
      </w:r>
    </w:p>
    <w:p>
      <w:pPr>
        <w:pStyle w:val="Style14"/>
        <w:ind w:left="720" w:hanging="0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включена программируемая функция № 12 "Автоматическое включение режима Anti-HiJack при включении зажигания", то после первого включения зажигания необходимо будет нажать и отпустить кнопку Valet для отключения функции Anti-HiJack, затем выключить и вновь включить зажигание.</w:t>
      </w:r>
    </w:p>
    <w:p>
      <w:pPr>
        <w:pStyle w:val="Normal"/>
        <w:numPr>
          <w:ilvl w:val="1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течение 15 секунд нажмите и отпустите кнопочный выключатель Valet количество раз, равное 1-й цифре Вашего персонального кода (заводская установка - 1 раз), затем выключите и вновь включите зажигание. </w:t>
      </w:r>
    </w:p>
    <w:p>
      <w:pPr>
        <w:pStyle w:val="Style14"/>
        <w:ind w:left="720" w:hanging="0"/>
        <w:rPr/>
      </w:pPr>
      <w:r>
        <w:rPr>
          <w:rStyle w:val="Emphasis"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Ваш персональный код состоит только из одной цифры - пропустите следующий шаг.</w:t>
      </w:r>
    </w:p>
    <w:p>
      <w:pPr>
        <w:pStyle w:val="Normal"/>
        <w:numPr>
          <w:ilvl w:val="1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чение 15 секунд нажмите и отпустите кнопочный выключатель Valet количество раз, равное 2-й цифре Вашего персонального кода (заводская установка - 1 раз), затем выключите и вновь включите зажигание. 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течение 15 секунд после включения зажигания нажмите кнопочный выключатель Valet 3 раза. Вы услышите один короткий сигнал сирены и СИД начнет медленно мигать, подтверждая, что система готова к программированию нового передатчика. </w:t>
      </w:r>
    </w:p>
    <w:p>
      <w:pPr>
        <w:pStyle w:val="Heading5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программирования передатчиков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8"/>
          <w:szCs w:val="28"/>
        </w:rPr>
        <w:t xml:space="preserve">Нажмите и удерживайте кнопку 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ередатчика до тех пор, пока Вы не услышите длинный сигнал сирены, подтверждающий, что программирование 1-го передатчика произведено. СИД системы при этом будет светиться постоянно, пока кнопка остается нажатой. 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пустите кнопку передатчика. СИД вновь начнет медленно мигать, подтверждая, что система готова к программированию следующего передатчика. 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программируйте все оставшиеся передатчики, которые Вы собираетесь использовать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ыход из режима программирования передатчик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выхода из режима программирования передатчиков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ключите зажигание или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ождите 15 секунд, не производя никаких действ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услышите 1 короткий и 1 длинный сигнал сирены, подтверждающие, что система вышла из режима программирования передатчиков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ДУПРЕЖДЕНИЕ О РАЗРЯДЕ БАТАРЕЙКИ ПЕРЕДАТЧИКА / ЗАМЕНА ЭЛЕМЕНТОВ ПИТАНИЯ В ПЕРЕДАТЧИКЕ СИСТЕМ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. 3-КНОПОЧНЫЙ БРЕЛОК-ПЕРЕДАТЧ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рпусе 3-кнопочного передатчика установлен маленький светодиод, который подтверждает нажатие кнопок передатчика и также показывает состояние батарейки. По мере разряда батарейки Вы можете заметить уменьшение дальности действия передатчика и, соответственно, ослабление свечения светоди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имо этого, если батарейка передатчика разряжена, то при постановке или снятии системы с охраны указатели поворота будут мигать 5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замены элемента питани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ойте крышку, отвернув маленький винт с обратной стороны корпуса передатчик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леките севший элемент питания и запомните полярность его установк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те новый элемент питания (типа 23A), убедитесь в соблюдении полярност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орожно установите крышку, не повредив светодиод или переключатели на монтажной плате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винтите маленький винт с обратной стороны корпуса передатчика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 4-КНОПОЧНЫЙ БРЕЛОК-ПЕРЕДАТЧИК С 2-СТОРОННЕЙ СВЯЗЬ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атарейка 4-кнопочного передатчика с 2-сторонней связью разряжена, то при нажатии кнопки передатчика светодиодный индикатор будет мигать Красным цветом, вместо Зеле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381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обеспечения стабильной работы передатчика с 2-сторонней связью рекомендуется менять батарейку каждые 5-6 месяцев, в зависимости от частоты использования передатч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замены батарейки передатчика с 2-сторонней связью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857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цепите снизу и сдвиньте крышку отделения для батарейки, как показано на рисунке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леките севшую батарейку, запомнив полярность ее установк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те новую батарейку (типа AAA), убедитесь в соблюдении полярност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батарейки автоматически включится режим тестирования передатчик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ановите крышку обратно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РАТКИЙ ПЕРЕЧЕНЬ ФУНКЦИЙ СИСТЕМЫ PANTERASLR-5100</w:t>
      </w:r>
    </w:p>
    <w:p>
      <w:pPr>
        <w:pStyle w:val="Heading4"/>
        <w:rPr/>
      </w:pPr>
      <w:r>
        <w:rPr/>
        <w:t>ЗНАЧЕНИЯ СИГНАЛОВ СВЕТОДИ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419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 МИГАЕ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Т ОТСЧЕТ ПЕРЕД ПАССИВНОЙ ПОСТАНОВКОЙ НА ОХРАНУ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О МИГАЕ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ОХРАНЫ ВКЛЮЧЕН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НЬ МЕДЛЕННО МИГАЕ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 РЕЖИМ ИММОБИЛАЙЗЕРА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ГОРИ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ОХРАНЫ ВЫКЛЮЧЕН/ВКЛЮЧЕНО ЗАЖИГАНИЕ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 ГОРИТ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 РЕЖИМ VALET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Т В ТЕЧЕНИЕ 5 СЕКУНД ПРИ ВКЛЮЧЕННОМ ЗАЖИГАНИ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О ВКЛЮЧЕН РЕЖИМ ANTI-HIJACK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ВСПЫШКА-ПАУЗ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ЛА ЗОНА 1 (ДАТЧИК УДАРА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ВСПЫШКИ-ПАУЗ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ЛА ЗОНА 2 (КАПОТ, БАГАЖНИК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ВСПЫШКИ-ПАУЗ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ЛА ЗОНА 3 (ДВЕРЬ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ВСПЫШКИ-ПАУЗ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ЛА ЗОНА 4 (ЗАЖИГАНИЕ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ВСПЫШЕК-ПАУЗ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ЛА ЗОНА 5 (ДОПОЛНИТЕЛЬНЫЙ ДАТЧИК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ВСПЫШЕК-ПАУЗ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СРАБОТАЛА ОТ ОТКЛЮЧЕНИЯ ПИТАНИЯ</w:t>
            </w:r>
          </w:p>
        </w:tc>
      </w:tr>
    </w:tbl>
    <w:p>
      <w:pPr>
        <w:pStyle w:val="Heading4"/>
        <w:rPr/>
      </w:pPr>
      <w:r>
        <w:rPr/>
        <w:t>СИГНАЛЫ ПОДТВЕРЖДЕНИЯ СИРЕН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2234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СИГНА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КЛЮЧЕН ИЛИ ВКЛЮЧЕН РЕЖИМ VALET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СИГНАЛ ПРИ ВКЛЮЧЕННОМ ЗАЖИГАНИ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 РЕЖИМ ANTI-HIJACK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ДЛИННЫЙ СИГНА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Я ПАССИВНОЙ ПОСТАНОВКИ НА ОХРАНУ / РЕЖИМ ИМММОБИЛАЙЗЕРА ВРЕМЕННО ОТКЛЮЧЕН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СИГНАЛ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ЫКЛЮЧЕН ИЛИ ВЫКЛЮЧЕН РЕЖИМ VALET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СИГНАЛА ПРИ ВЫКЛЮЧЕНИИ ЗАЖИГАН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НАХОДИТСЯ В РЕЖИМЕ VALET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СИГНАЛ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А ДВЕРЬ (ИЛИ КАПОТ, ИЛИ БАГАЖНИК, ИЛИ АКТИВНА ОСНОВНАЯ ЗОНА ДАТЧИКА УДАРА) ПРИ ВКЛЮЧЕНИИ РЕЖИМА ОХРАНЫ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СИГНАЛ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ЫКЛЮЧЕН/БЫЛА ПОПЫТКА ПРОНИКНОВЕНИЯ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СИГНАЛО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ЫКЛЮЧЕН/ОДНА ИЗ ЗОН ОХРАНЫ ВЫЗВАЛА БОЛЕЕ 3-x СРАБАТЫВАНИЙ И БЫЛА ОТКЛЮЧЕНА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ОРОТКИХ СИГНАЛОВ ПРИ ВКЛЮЧЕННОЙ ОХРАН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АБОТАЛ РЕЖИМ ПРЕДУПРЕЖДЕНИЯ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СИГНАЛОВ ПРИ ВКЛЮЧЕННОМ ЗАЖИГАНИ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ИЕ РЕЖИМА ОХРАНЫ С РАБОТАЮЩИМ ДВИГАТЕЛЕМ НЕВОЗМОЖНО (ОТКРЫТА ОДНА ИЗ ДВЕРЕЙ; КАПОТ ИЛИ БАГАЖНИК)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СИГНАЛОВ ПРИ ВЫКЛЮЧЕННОМ ЗАЖИГАНИ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 РЕЖИМ ПОИСКА АВТОМОБИЛЯ</w:t>
            </w:r>
          </w:p>
        </w:tc>
      </w:tr>
    </w:tbl>
    <w:p>
      <w:pPr>
        <w:pStyle w:val="Heading4"/>
        <w:rPr/>
      </w:pPr>
      <w:r>
        <w:rPr/>
        <w:t>УКАЗАТЕЛИ ПОВОРОТ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93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ВСПЫШКА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КЛЮЧЕН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ВСПЫШКИ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ЫКЛЮЧЕН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ВСПЫШКИ ПРИ ВКЛЮЧЕННОЙ ОХРАНЕ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А ПРЕДУПРЕЖДЕНИЯ ДАТЧИКА УДАРА И ДОПОЛНИТЕЛЬНОГО ДАТЧИКА ОТКЛЮЧЕН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ВСПЫШКИ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А ДВЕРЬ (КАПОТ ИЛИ БАГАЖНИК) ПРИ ВКЛЮЧЕНИИ РЕЖИМА ОХРАНЫ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ВСПЫШКИ ПРИ ВКЛЮЧЕННОЙ ОХРАНЕ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 ЗОНЫ ДАТЧИКА УДАРА И ДОПОЛНИТЕЛЬНОГО ДАТЧИКА ОТКЛЮЧЕНЫ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ВСПЫШКИ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ОХРАНЫ ВЫКЛЮЧЕН/БЫЛА ПОПЫТКА ПРОНИКНОВЕНИЯ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ВСПЫШКИ ПРИ ВКЛЮЧЕННОЙ ОХРАНЕ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 "БЕСШУМНЫЙ" РЕЖИМ СРАБАТЫВАНИЯ СИСТЕМЫ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ВСПЫШЕК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АРЕЙКА ПЕРЕДАТЧИКА РАЗРЯЖЕН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ВСПЫШЕК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 РЕЖИМ ПОИСКА АВТОМОБИЛЯ</w:t>
            </w:r>
          </w:p>
        </w:tc>
      </w:tr>
    </w:tbl>
    <w:p>
      <w:pPr>
        <w:pStyle w:val="HTML"/>
        <w:rPr>
          <w:sz w:val="20"/>
        </w:rPr>
      </w:pPr>
      <w:r>
        <w:rPr>
          <w:sz w:val="20"/>
        </w:rPr>
        <w:t>16.08.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132"/>
      <w:type w:val="nextPage"/>
      <w:pgSz w:w="5046" w:h="7201"/>
      <w:pgMar w:left="170" w:right="34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C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color w:val="0000CC"/>
      <w:sz w:val="24"/>
      <w:szCs w:val="24"/>
    </w:rPr>
  </w:style>
  <w:style w:type="character" w:styleId="WW">
    <w:name w:val="WW- Знак"/>
    <w:basedOn w:val="Style12"/>
    <w:qFormat/>
    <w:rPr>
      <w:b/>
      <w:bCs/>
    </w:rPr>
  </w:style>
  <w:style w:type="character" w:styleId="Emphasis">
    <w:name w:val="Emphasis"/>
    <w:basedOn w:val="Style12"/>
    <w:qFormat/>
    <w:rPr>
      <w:b/>
      <w:bCs/>
      <w:i/>
      <w:iCs/>
      <w:color w:val="9999CC"/>
    </w:rPr>
  </w:style>
  <w:style w:type="character" w:styleId="StrongEmphasis">
    <w:name w:val="Strong"/>
    <w:basedOn w:val="Style12"/>
    <w:qFormat/>
    <w:rPr>
      <w:b/>
      <w:bCs/>
      <w:color w:val="000080"/>
    </w:rPr>
  </w:style>
  <w:style w:type="character" w:styleId="WW1">
    <w:name w:val="WW- Знак1"/>
    <w:basedOn w:val="Style12"/>
    <w:qFormat/>
    <w:rPr>
      <w:i/>
      <w:iCs/>
      <w:sz w:val="24"/>
      <w:szCs w:val="24"/>
    </w:rPr>
  </w:style>
  <w:style w:type="character" w:styleId="WW2">
    <w:name w:val="WW-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10.png"/><Relationship Id="rId50" Type="http://schemas.openxmlformats.org/officeDocument/2006/relationships/image" Target="media/image4.png"/><Relationship Id="rId51" Type="http://schemas.openxmlformats.org/officeDocument/2006/relationships/image" Target="media/image10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11.png"/><Relationship Id="rId55" Type="http://schemas.openxmlformats.org/officeDocument/2006/relationships/image" Target="media/image2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1.png"/><Relationship Id="rId69" Type="http://schemas.openxmlformats.org/officeDocument/2006/relationships/image" Target="media/image2.png"/><Relationship Id="rId70" Type="http://schemas.openxmlformats.org/officeDocument/2006/relationships/image" Target="media/image1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1.png"/><Relationship Id="rId77" Type="http://schemas.openxmlformats.org/officeDocument/2006/relationships/image" Target="media/image4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12.png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4.png"/><Relationship Id="rId89" Type="http://schemas.openxmlformats.org/officeDocument/2006/relationships/image" Target="media/image12.png"/><Relationship Id="rId90" Type="http://schemas.openxmlformats.org/officeDocument/2006/relationships/image" Target="media/image4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2.png"/><Relationship Id="rId95" Type="http://schemas.openxmlformats.org/officeDocument/2006/relationships/image" Target="media/image9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12.png"/><Relationship Id="rId100" Type="http://schemas.openxmlformats.org/officeDocument/2006/relationships/image" Target="media/image4.png"/><Relationship Id="rId101" Type="http://schemas.openxmlformats.org/officeDocument/2006/relationships/image" Target="media/image9.png"/><Relationship Id="rId102" Type="http://schemas.openxmlformats.org/officeDocument/2006/relationships/image" Target="media/image4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2.png"/><Relationship Id="rId106" Type="http://schemas.openxmlformats.org/officeDocument/2006/relationships/image" Target="media/image9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2.png"/><Relationship Id="rId110" Type="http://schemas.openxmlformats.org/officeDocument/2006/relationships/image" Target="media/image9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2.png"/><Relationship Id="rId114" Type="http://schemas.openxmlformats.org/officeDocument/2006/relationships/image" Target="media/image9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2.png"/><Relationship Id="rId118" Type="http://schemas.openxmlformats.org/officeDocument/2006/relationships/image" Target="media/image9.png"/><Relationship Id="rId119" Type="http://schemas.openxmlformats.org/officeDocument/2006/relationships/image" Target="media/image11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10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4.png"/><Relationship Id="rId128" Type="http://schemas.openxmlformats.org/officeDocument/2006/relationships/image" Target="media/image10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13.png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07:00Z</dcterms:created>
  <dc:creator>Костя</dc:creator>
  <dc:description/>
  <dc:language>en-US</dc:language>
  <cp:lastModifiedBy>Костя</cp:lastModifiedBy>
  <dcterms:modified xsi:type="dcterms:W3CDTF">2011-05-20T21:24:00Z</dcterms:modified>
  <cp:revision>5</cp:revision>
  <dc:subject/>
  <dc:title/>
</cp:coreProperties>
</file>